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П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П.М. и его представителя адвоката Л.Ю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начальника У МЮ РФ по МО Зелепукина М.Ю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П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указывается в представлении, адвокат осуществляет защиту Ш.А.В. Перед проведением свидания адвокат пытался пронести в следственный кабинет  текст с надписью «жалоба на действия военнослужащих органов ФСБ», напечатанный в количестве 9 штук, в который было впечатано письмо от супруги Ш.А.В. После окончания свидания, при досмотре, у адвоката был обнаружен лист формата А4 с рукописным текстом. Заявитель считает, что тем самым адвокат нарушил правила перепис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представлению приложены копии документов, включая жалобу на действия военнослужащих органов ФСБ, удостоверения адвоката, протокола личного досмотра от 07.02.2019 г., акт об отказе в получении копии протокола от 07.02.2019 г., акт об отказе от подписи от 07.02.2019 г., листа с рукописным текстом «тезисы жалоб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представления, пояснив, что действительно вместе с другим адвокатом осуществляет защиту Ш.А.В., а также представляет его интересы по гражданскому делу. Адвокат неоднократно посещал подзащитного а СИЗО, никаких запрещённых предметов не проносил. 07.02.2019 г. он был подвергнут досмотру перед допуском к своему подзащитному, сотрудники СИЗО прочли его документы, изъяли проект жалобы, никаких протоколов при этом не составлялось. После посещения подзащитного адвокат вторично был подвергнут досмотру, у него были изъяты записи, которые делались в ходе встречи м Ш.А.В. Адвокат обратился в комиссию по защите профессиональных прав адвоката АПМО, и в 18.02.2019 г. в Х суд г. М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представители ответчика представили копии вышеуказанных актов, однако, при досмотре адвоката таковые не составлялись. Изъятый рукописный текст представляет собой личные записи адвоката, о «вставке» в жалобу письма супруги подзащитного ему ничего не извест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твета Комиссии по защите профессиональных прав адвоката АПМО;</w:t>
      </w:r>
    </w:p>
    <w:p>
      <w:pPr>
        <w:pStyle w:val="Normal"/>
        <w:jc w:val="both"/>
        <w:rPr/>
      </w:pPr>
      <w:r>
        <w:rPr/>
        <w:t>- административного искового заявления в Х суд г. М.;</w:t>
      </w:r>
    </w:p>
    <w:p>
      <w:pPr>
        <w:pStyle w:val="Normal"/>
        <w:jc w:val="both"/>
        <w:rPr/>
      </w:pPr>
      <w:r>
        <w:rPr/>
        <w:t>- отзыва адвоката на возражения административного ответчика;</w:t>
      </w:r>
    </w:p>
    <w:p>
      <w:pPr>
        <w:pStyle w:val="Normal"/>
        <w:jc w:val="both"/>
        <w:rPr/>
      </w:pPr>
      <w:r>
        <w:rPr/>
        <w:t>- заявления о совершении преступления, адресованного Председателю С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и его представитель поддержали доводы, изложенные в письменных объяснениях. На вопросы членов Комиссии адвокат пояснил, что при его досмотре никаких протоколов не составлялось, свидание с подзащитным не прерыв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, изложенные в представлении, адвокатом не отрицаются, поэтому Комиссия считает возможным перейти к их непосредственной оцен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я считает необходимым обратить внимание заявителя на то, что </w:t>
      </w:r>
      <w:r>
        <w:rPr>
          <w:szCs w:val="24"/>
        </w:rPr>
        <w:t xml:space="preserve">в силу предписаний Конституции РФ, Конвенции о защите прав человека и основных свобод как составной части правовой системы Российской Федерации и основанных на них правовых позиций Конституционного Суда РФ, а также исходя из международных обязательств РФ, вытекающих из ее участия в Конвенции о защите прав человека и основных свобод, в том числе с учетом практики Европейского Суда по правам человека применительно к обеспечению права на помощь адвоката (защитника), цензура переписки подозреваемых и обвиняемых, содержащихся под стражей, с избранными ими адвокатами (защитниками) может иметь место лишь в исключительных случаях, при наличии у администрации места содержания под стражей обоснованных подозрений в злоупотреблении правом со стороны адвоката и в злонамеренном его использовании со стороны лица, которому оказывается юридическая помощь (См. Постановление Конституционного Суда РФ </w:t>
      </w:r>
      <w:r>
        <w:rPr>
          <w:bCs/>
          <w:szCs w:val="24"/>
        </w:rPr>
        <w:t xml:space="preserve">от 29 ноября 2010 г. № 20-П по делу о проверке конституционности положений статей 20 и 21 Федерального закона «О содержании под стражей подозреваемых и обвиняемых в совершении преступлений» в связи с жалобами граждан Д.Р.Б. Ю.Н. В. и И.В.П.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Более того, ранее Министерство юстиции РФ в своём письме № 12-98947/16 от 26.08.2016 г. сообщало, что законодательство Российской Федерации, регламентирующее порядок содержания под стражей подозреваемых и обвиняемых в совершении преступлений не содержит положений, наделяющих администрацию следственных изоляторов полномочиями по досмотру всех без исключения адвокатов, при их посещении следственных изолятор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Таким образом, очевидно, что необходимость личного досмотра адвоката должна быть подтверждена указанием как на правовые, так и на фактические основания его проведения, а ход и результаты – письменно фиксироваться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Ни один из представленных Комиссии документов не указывает на наличие таких обстоятельств. Комиссия считает надуманным довод представления о том, что  адвокат отказался от подписи протокола личного досмотра и получения его копии, поскольку в настоящее время он обратился с административным исковым заявлением, в котором оспаривается данное обстоятельство, в Х суд г. М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Комиссия считает, что дисциплинарные обвинения в отношении адвоката не могут строиться на основании явно незаконных действий сотрудников Х ФСИН России, и при подобных обстоятельствах обращение в дисциплинарные органы адвокатской палаты субъекта РФ направлено на придание легитимности таким действия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С.П.М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3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6:54:00Z</dcterms:modified>
  <cp:revision>10</cp:revision>
  <dc:subject/>
  <dc:title>ЗАКЛЮЧЕНИЕ  КВАЛИФИКАЦИОННОЙ КОМИССИИ</dc:title>
</cp:coreProperties>
</file>